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лабу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енний семестр 202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-202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уч.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образовательной программе по специа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В0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3202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еждународная журналис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4"/>
        <w:gridCol w:w="713"/>
        <w:gridCol w:w="1416"/>
        <w:gridCol w:w="1275"/>
        <w:gridCol w:w="284"/>
        <w:gridCol w:w="565"/>
        <w:gridCol w:w="570"/>
        <w:gridCol w:w="280"/>
        <w:gridCol w:w="426"/>
        <w:gridCol w:w="425"/>
        <w:gridCol w:w="850"/>
        <w:gridCol w:w="1281"/>
      </w:tblGrid>
      <w:tr>
        <w:trPr>
          <w:trHeight w:val="265" w:hRule="atLeast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дисциплины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дисциплин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С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в недел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СП</w:t>
            </w:r>
          </w:p>
        </w:tc>
      </w:tr>
      <w:tr>
        <w:trPr>
          <w:trHeight w:val="265" w:hRule="atLeast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M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403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 и маркетинг зарубежных С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адемическая информация о курсе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Вид обучени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/характер кур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лекций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СР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итогового контроля</w:t>
            </w:r>
          </w:p>
        </w:tc>
      </w:tr>
      <w:tr>
        <w:trPr>
          <w:trHeight w:val="989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Онлайн 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орети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ции-консультации, аналитическая 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 форма семинара (деловые игры, творческие работы, эссе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тест</w:t>
            </w:r>
          </w:p>
        </w:tc>
      </w:tr>
      <w:tr>
        <w:trPr>
          <w:trHeight w:val="21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тор</w:t>
            </w:r>
          </w:p>
        </w:tc>
        <w:tc>
          <w:tcPr>
            <w:tcW w:w="5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аймаран М.(семинар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./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списанию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5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5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адемическая презентация курса  дисциплины</w:t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е результаты обучения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каторы достижения Р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 каждый РО не менее 2-х индикаторов)</w:t>
            </w:r>
          </w:p>
        </w:tc>
      </w:tr>
      <w:tr>
        <w:trPr/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дисципли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формировать у студентов способность осуществлять менеджмент и маркетинг зарубежных СМИ многоканальной медиасреды, изучая лучшие стратегии управления в мировой истории, проводя исследования по актуальным проблемам управления С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Р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1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яснять стратегии управления, продвижения и исследований в коммуникационной сфере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ИД 1.1 - определять предмет и задачи менеджмента и маркетинга, содержание основных отраслей современных менеджмента и маркет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ИД 1.2 – знать историю зарубежного и отечественного менеджмента и маркет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ИД 1.3 - объяснить  значение менеджмента и маркетинга для себя, коллектива, общ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ИД 1.4. характеризовать основные формы и методы менеджмента и маркетинга современных коммуникаций</w:t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РО 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нимать природу принятия решений и ответственности за них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 рекла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 2.1 - правильно понимать смысл основных терминов менеджмента и маркет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Д 2.2 – изучить лучшие стратегии менеджмента и маркетин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 2.3 -  знать и уметь построить эффективную систему управления на основе лучших мировых практик</w:t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РО 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длагать алгоритм процесса принят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решений с применением интегрированных форм 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 3.1 – знать и применять мотивационный и информационный менедж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 3.2 – знать и применять инновационный и «пульсирующий» менедж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 3.3 – знать приемы психологии и успешных переговоров</w:t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РО 4. 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нерировать стратегии и тактику действий на основе предпочтений контактных групп, проводить коррекционные мероприятия в отношении предпочтений услуг, продуктов и идей 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 4.1 – уметь работать с маркетинговой информационной систем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 4.2 -  применять в практике неэкономические способы мотив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  4.3  - изучить мероприятия интегрированного маркетинга</w:t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РО 5.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именять принцип «глубинного знания» Э. Деминга и количественно-информационный подход К. Шеннона в системах управления и про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 w:eastAsia="ar-SA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 5.1 – оценивать и обосновывать свои рес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 5.2 – уметь работать с маркетингом на базе данных Интернет-техн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 5.3 – применить знания в маркетинге в социальных сетях и блогосфере</w:t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реквизиты и постреквизиты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реквизиты:  VSO 1201, PRT 1202, TPPR 22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еквизиты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I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211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R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212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216</w:t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horttext"/>
                <w:rFonts w:cs="Times New Roman" w:ascii="Times New Roman" w:hAnsi="Times New Roman"/>
                <w:bCs/>
                <w:sz w:val="20"/>
                <w:szCs w:val="20"/>
              </w:rPr>
              <w:t>Литература и ресурсы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.</w:t>
              <w:tab/>
              <w:t>Ахметова Л.С. Журналистика и менеджмент. -Алматы: КазНУ, 2016, 160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.</w:t>
              <w:tab/>
              <w:t>Вирен Г. Современные медиа. – М.: Аспект-пресс, 2013. – 12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.</w:t>
              <w:tab/>
              <w:t>Гуревич С. Иваницкий В., Назарова А., Щепилова Г. Основы медиамаркетинга. – М.:   Медиамир, 2017. – 208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.</w:t>
              <w:tab/>
              <w:t>Гуревич С. Газета и рынок. - М.: Евразия, 2018. - 240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5.         Котлер Ф. Основы маркетинга. – М.: Прогресс, 2014. -  380 с.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арбаев Н.А. "Взгляд в будущее: модернизация общественного сознания". – Астана, АКОРДА, 2017 /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​www.​akorda.​kz/​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упов А.Я, Шипилов А.И. – "Конфликтология".- М: Юрайт, 2017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огачева О.С. Продажа рекламной площади в газете. — М.: Аспект-пресс, 2018. - 339 с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ваницкий В. Бизнес-план редакции. - М., 2009. – 102 с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иверин В.И. Экономика редакции газеты. - М.:Аспект-пресс, 2017.- 106 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избаева М.О. Реклама и PR-коммуникации в журналистике Казахстана. - Алматы: Казахский университет. – 2015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избаева М.О. Организация маркетинговых коммуникаций в СМИ. - Алматы: Казахский университет. – 2017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Остервальдер А., Пинье И. Построение бизнес-модели. – М.: Сколково. – 2013. – 288 с.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Шарков Ф.И. Коммуникология. – М.: Дашков и К., 2013. -488 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рнет-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крытый университет Казахстана» - https://openu.kz.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://lib.ru/NLP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://li-der.narod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://www.apsanet.org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://www.cfin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://www.chat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http://www.communicatewithpower.com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http://www.elibrary.ru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://www.gallup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://www.humanities.edu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://www.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infogis.ru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http://www.internews.ru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http://www.law.msu.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://www.lcc.whecn.edu/sfoy/default.htm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://www.mediaeducation.org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http://www.mediascope.ru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://www.nir.ru/socio/scipubl/socis.htm/</w:t>
              </w:r>
            </w:hyperlink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ИМАНИЕ! 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ические ценности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туденты с ограниченными возможностями могут получать консультационную помощь по е-адрес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i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khmeto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</w:p>
        </w:tc>
      </w:tr>
      <w:tr>
        <w:trPr>
          <w:trHeight w:val="754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альное оценив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тивное оценив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ние активности работы в аудитории; оценивание выполненного задан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ендарь (график) реализации содержания учебного курса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480"/>
        <w:gridCol w:w="646"/>
        <w:gridCol w:w="850"/>
        <w:gridCol w:w="709"/>
        <w:gridCol w:w="709"/>
        <w:gridCol w:w="1463"/>
        <w:gridCol w:w="161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я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тем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бал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8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оведения занятий</w:t>
            </w:r>
          </w:p>
          <w:p>
            <w:pPr>
              <w:pStyle w:val="Normal"/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платформ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Модуль 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неджмент,  маркетинг и  современные коммуникац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ция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едение. Маркетинг и менеджмент ХХI век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РО 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РО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ИД 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ИД 1.3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ИД 2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лекция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асинхр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е занятие 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и знания по предмет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РО 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РО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ИД 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ИД 1.3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ИД 2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фор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 23.59. – дедлайн сдачи ВС 1</w:t>
            </w:r>
          </w:p>
        </w:tc>
      </w:tr>
      <w:tr>
        <w:trPr>
          <w:trHeight w:val="1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я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сновные формы менеджмента, маркетинга и коммуникац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 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 1.4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 2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лекция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асинхрон</w:t>
            </w:r>
          </w:p>
        </w:tc>
      </w:tr>
      <w:tr>
        <w:trPr>
          <w:trHeight w:val="1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е занятие 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и и формы менеджмента и маркетинг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29" w:right="-256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 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 1.4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 2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зговой штур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om</w:t>
            </w:r>
          </w:p>
        </w:tc>
      </w:tr>
      <w:tr>
        <w:trPr>
          <w:trHeight w:val="159" w:hRule="atLeast"/>
        </w:trPr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 23.59. – дедлайн сдачи ВС 2</w:t>
            </w:r>
          </w:p>
        </w:tc>
      </w:tr>
      <w:tr>
        <w:trPr>
          <w:trHeight w:val="159" w:hRule="atLeast"/>
        </w:trPr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шлое, настоящее и будущее менеджмента и маркетинга в современных коммуникация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я 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рия и опыт зарубежного и  отечественного менеджмента и маркетинг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1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 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лекция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асинхр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бораторное  занятие  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р из истории (по выбору отечественного или зарубежного менеджмент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1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РСП 1. Консультация по выполнению СРС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рабо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чностно-ориентированны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РО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РО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2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Эсс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истема «Univer»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уббота 23.59. – дедлайн сдачи ВС 3, СРСП 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ция 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учшие стратегии управления в мировой истор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РО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2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 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лекция,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асинхр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е занятие 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ы лучший стратегий. Разбор одной из них по выбору студента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РО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2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отиро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би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om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СП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доление трудностей. Собственный опыт. Личностно-ориентированны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3.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зад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«Univer»</w:t>
            </w:r>
          </w:p>
        </w:tc>
      </w:tr>
      <w:tr>
        <w:trPr>
          <w:trHeight w:val="435" w:hRule="atLeast"/>
        </w:trPr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уббота 23.59. – дедлайн сдачи ВС 4, СРСП 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ция 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эффективной системы 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3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3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 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лекция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асинхр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бораторное занятие 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ринципа «глубинного знания» Э. Деминга и количественно-информационного подхода К. Шеннона в системах управления и продвижения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С 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джмент в современных коммуникация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1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2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3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 - обосно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«Univer»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 23.59. – дедлайн сдачи ВС 5, СРС 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bCs/>
                <w:sz w:val="20"/>
                <w:lang w:val="kk-KZ" w:eastAsia="ar-SA"/>
              </w:rPr>
              <w:t>РК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ция 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 планирование. Принятие реш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2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 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лекция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асинхр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бораторное занятие 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ципы управления и планирования. Тактическое планирование. Составление и доказательства. Основы техники принятия реш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2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СП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– новатор!  Личностно-ориентированны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3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ая иг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«Univer»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 23.59. – дедлайн сдачи ВС 6, СРСП 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ция 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тивационный менеджм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РО 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 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лекция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асинхр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абораторное занятие 7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ние мотивационных методов в проекта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РО 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РО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2.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3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блиц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Вебин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уббота 23.59. – дедлайн сдачи ВС 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ция 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менеджм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 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лекция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асинхр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бораторное занятие 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ффективная презентац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2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СП 4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по выполнению СРС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колл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ативные идеи в жизн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3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«Univer»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 23.59. – дедлайн сдачи ВС 8, СРСП 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ция 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й менеджмент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 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лекция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асинхр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е занятие 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атегия раскрытия таланта и распространения зна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3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ой проек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СП 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й вы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организационны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3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ая иг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 23.59. – дедлайн сдачи ВС 9, СРСП 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я 1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ульсирующий» менеджм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3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 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лекция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асинхр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е занятие 1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ка потенциальной креатив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256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  <w:p>
            <w:pPr>
              <w:pStyle w:val="Style17"/>
              <w:spacing w:lineRule="auto" w:line="240" w:before="0" w:after="0"/>
              <w:ind w:left="0" w:right="-256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4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арная рабо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С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роекта по менеджменту в современных коммуникация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256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1</w:t>
            </w:r>
          </w:p>
          <w:p>
            <w:pPr>
              <w:pStyle w:val="Style17"/>
              <w:spacing w:lineRule="auto" w:line="240" w:before="0" w:after="0"/>
              <w:ind w:left="0" w:right="-256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2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«Univer»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 23.59. – дедлайн сдачи ВС 10, СРС 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Т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ция 1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лового общения и приемы психологического воздействия на люд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2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3.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 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лекция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асинхр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е занятие 1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а переговор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2.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говоры на заданную тем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 23.59. – дедлайн сдачи ВС 11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3. Маркетинг в современных коммуникация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я 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кетинговая информационная систем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4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 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лекция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асинхр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бораторное занятие 1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кетинговая развед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4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-ответ попарн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РСП 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онсультация по выполнению СРС 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экономические способы мотивации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о-ориентированный подход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4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истема «Univer»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 23.59. – дедлайн сдачи ВС 12, СРСП 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ция 1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 маркетин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4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 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лекция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асинхр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абораторное занятие 1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лекс мероприятий интегрированного маркетинг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4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РСП 7.</w:t>
            </w:r>
          </w:p>
          <w:p>
            <w:pPr>
              <w:pStyle w:val="Normal"/>
              <w:suppressLineNumbers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SWOT -анализ труда журналиста 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пециалиста (по выбору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5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«Univer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 23.59. – дедлайн сдачи ВС 13, СРСП 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ция 1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кетинг на базе Интернет-технолог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5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С 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еолекция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/асинхр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Лабораторное занятие 14.</w:t>
            </w:r>
          </w:p>
          <w:p>
            <w:pPr>
              <w:pStyle w:val="Normal"/>
              <w:suppressLineNumbers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ворчество в Интерн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4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Интер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РС 3. Актуальные проблемы маркетинга современных коммуникац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5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5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исьменная рабо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«Univer»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 23.59. – дедлайн сдачи ВС 14, СРС 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ция 1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кетинг в социальных сетях и блогосфер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5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 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лекция, презен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хр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асинхр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бораторное занятие 1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чшие практики в маркетинг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оциальных сетя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Л 5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социальной се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 23.59. – дедлайн сдачи ВС 1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К 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  <w:lang w:val="kk-KZ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7"/>
        <w:spacing w:before="0" w:after="0"/>
        <w:jc w:val="both"/>
        <w:rPr/>
      </w:pPr>
      <w:r>
        <w:rPr>
          <w:b/>
          <w:sz w:val="20"/>
          <w:szCs w:val="20"/>
          <w:lang w:val="kk-KZ"/>
        </w:rPr>
        <w:t>Д</w:t>
      </w:r>
      <w:r>
        <w:rPr>
          <w:b/>
          <w:sz w:val="20"/>
          <w:szCs w:val="20"/>
        </w:rPr>
        <w:t xml:space="preserve">екан факультета журналистики                                      </w:t>
      </w:r>
    </w:p>
    <w:p>
      <w:pPr>
        <w:pStyle w:val="Heading7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цент, к.ф.н.                                                                            Медеубек С.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едседатель методиче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юро факультета, доцент,  к.ф.н.                                         Негизбаева М.О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ведующий кафедрой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фессор, д.ф.н.</w:t>
        <w:tab/>
        <w:tab/>
        <w:tab/>
        <w:tab/>
        <w:tab/>
        <w:t xml:space="preserve">  Шынгысова Н.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подавате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 xml:space="preserve">                                Алкожаева А.С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horttext">
    <w:name w:val="short_text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Tlidtranslation">
    <w:name w:val="tlid-translatio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FontStyle147">
    <w:name w:val="Font Style147"/>
    <w:qFormat/>
    <w:rPr>
      <w:rFonts w:ascii="Times New Roman" w:hAnsi="Times New Roman" w:cs="Times New Roman"/>
      <w:sz w:val="18"/>
      <w:szCs w:val="18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2">
    <w:name w:val="Style1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9">
    <w:name w:val="Style109"/>
    <w:basedOn w:val="Normal"/>
    <w:qFormat/>
    <w:pPr>
      <w:widowControl w:val="false"/>
      <w:autoSpaceDE w:val="false"/>
      <w:spacing w:lineRule="exact" w:line="274" w:before="0" w:after="0"/>
      <w:ind w:hanging="331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lib.ru/nlp" TargetMode="External"/><Relationship Id="rId4" Type="http://schemas.openxmlformats.org/officeDocument/2006/relationships/hyperlink" Target="http://li-der.narod.ru/" TargetMode="External"/><Relationship Id="rId5" Type="http://schemas.openxmlformats.org/officeDocument/2006/relationships/hyperlink" Target="http://www.apsanet.org/" TargetMode="External"/><Relationship Id="rId6" Type="http://schemas.openxmlformats.org/officeDocument/2006/relationships/hyperlink" Target="http://www.cfin.ru/" TargetMode="External"/><Relationship Id="rId7" Type="http://schemas.openxmlformats.org/officeDocument/2006/relationships/hyperlink" Target="http://www.chat.ru/" TargetMode="External"/><Relationship Id="rId8" Type="http://schemas.openxmlformats.org/officeDocument/2006/relationships/hyperlink" Target="http://www.gallup.ru/" TargetMode="External"/><Relationship Id="rId9" Type="http://schemas.openxmlformats.org/officeDocument/2006/relationships/hyperlink" Target="http://www.humanities.edu.ru/" TargetMode="External"/><Relationship Id="rId10" Type="http://schemas.openxmlformats.org/officeDocument/2006/relationships/hyperlink" Target="http://www./" TargetMode="External"/><Relationship Id="rId11" Type="http://schemas.openxmlformats.org/officeDocument/2006/relationships/hyperlink" Target="http://www.lcc.whecn.edu/sfoy/default.htm/" TargetMode="External"/><Relationship Id="rId12" Type="http://schemas.openxmlformats.org/officeDocument/2006/relationships/hyperlink" Target="http://www.mediaeducation.org.ru/" TargetMode="External"/><Relationship Id="rId13" Type="http://schemas.openxmlformats.org/officeDocument/2006/relationships/hyperlink" Target="http://www.nir.ru/socio/scipubl/socis.htm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12:00Z</dcterms:created>
  <dc:creator>Жакупова Гульназия</dc:creator>
  <dc:description/>
  <cp:keywords/>
  <dc:language>en-US</dc:language>
  <cp:lastModifiedBy>User</cp:lastModifiedBy>
  <dcterms:modified xsi:type="dcterms:W3CDTF">2021-09-27T08:15:00Z</dcterms:modified>
  <cp:revision>4</cp:revision>
  <dc:subject/>
  <dc:title/>
</cp:coreProperties>
</file>